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7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735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тарифа на горячую воду в закрытой системе </w:t>
            </w:r>
            <w:r>
              <w:rPr>
                <w:b/>
                <w:szCs w:val="28"/>
              </w:rPr>
              <w:t>горячего водоснабжения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для федерального казенного учреждения «Исправительная колония № 15 Главного управления Федеральной службы исполнения наказаний по Новосибирской области» на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огласовать производственную программу в сфере горячего водоснабжения </w:t>
      </w:r>
      <w:r>
        <w:rPr/>
        <w:t xml:space="preserve">в закрытой системе </w:t>
      </w:r>
      <w:r>
        <w:rPr>
          <w:szCs w:val="28"/>
        </w:rPr>
        <w:t>горячего водоснабжения</w:t>
      </w:r>
      <w:r>
        <w:rPr/>
        <w:t xml:space="preserve"> федерального казенного учреждения «Исправительная колония № 15 Главного управления Федеральной службы исполнения наказаний по Новосибирской области»</w:t>
      </w:r>
      <w:r>
        <w:rPr>
          <w:szCs w:val="28"/>
        </w:rPr>
        <w:t xml:space="preserve"> (ОГРН 1025405017670, ИНН 5441101178), оказывающего услуги по горячему водоснабжению на территории Табулгинского сельсовета Чистоозерного района Новосибирской области, на 2013 год, в том числе основные показатели производственной программы,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становить тариф на горячую воду </w:t>
      </w:r>
      <w:r>
        <w:rPr/>
        <w:t xml:space="preserve">в закрытой системе </w:t>
      </w:r>
      <w:r>
        <w:rPr>
          <w:szCs w:val="28"/>
        </w:rPr>
        <w:t xml:space="preserve">горячего водоснабжения для </w:t>
      </w:r>
      <w:r>
        <w:rPr/>
        <w:t>федерального казенного учреждения «Исправительная колония № 15 Главного управления Федеральной службы исполнения наказаний по Новосибирской области»</w:t>
      </w:r>
      <w:r>
        <w:rPr>
          <w:szCs w:val="28"/>
        </w:rPr>
        <w:t xml:space="preserve"> (ОГРН 1025405017670, ИНН 5441101178), оказывающего услуги по горячему водоснабжению на территории Табулгинского сельсовета Чистоозерного района Новосибирской области, с календарной разбивкой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Тариф, установленный в пункте 2 настоящего приказа, действует с 1 января 2013 года по 31 декабря 2013 года </w:t>
      </w:r>
      <w:r>
        <w:rPr>
          <w:szCs w:val="28"/>
        </w:rPr>
        <w:t>с календарной разбивкой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Тариф, установленный в </w:t>
      </w:r>
      <w:r>
        <w:rPr/>
        <w:t xml:space="preserve">пункте 2 </w:t>
      </w:r>
      <w:r>
        <w:rPr>
          <w:bCs/>
          <w:szCs w:val="28"/>
        </w:rPr>
        <w:t>настоящего приказа, соответствуе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 Признать утратившим силу с 1 января 2013 года приказ департамента по тарифам Новосибирской области от 26.04.2012 № 55-В «Об установлении тарифа на горячую воду для федерального казенного учреждения «Исправительная колония № 15 Главного управления Федеральной службы исполнения наказаний по Новосибирской области</w:t>
      </w:r>
      <w:r>
        <w:rPr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 № 73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ой программы в сфере горяче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закрытой системе горячего водоснабжения федерального казенного учреждения «Исправительная колония № 15 Главного управления Федеральной службы исполнения наказаний по Новосибирской области» на 2013 год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Чистоозерный район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567"/>
        <w:gridCol w:w="3591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коммунального комплек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ГРН / ИНН)    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горячей воды, 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лгинский сельсовет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ИК-15 ГУФСИН России по НСО (1025405017670 / 5441101178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951220" cy="482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3042"/>
                              <w:gridCol w:w="1293"/>
                              <w:gridCol w:w="125"/>
                              <w:gridCol w:w="1417"/>
                              <w:gridCol w:w="1418"/>
                              <w:gridCol w:w="141"/>
                              <w:gridCol w:w="141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3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3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риказу департамента по тариф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3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3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7.11.2012  № 735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3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3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ариф на горячую вод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 закрытой системе горячего водоснабжения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ля федерального казенного учреждения «Исправительная колония № 15 Главного управления Федеральной службы исполнения наказаний по Новосибирской области», Чистоозерный район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3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организации коммунального комплек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я бюдж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прочих потребителе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я на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без НДС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 учётом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01.01.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01.07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01.01.2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01.07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ОГРН / ИН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30.06.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31.12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30.06.2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31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КУ ИК-15 ГУФСИН России по НСО (1025405017670 / 54411011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риф на горячую воду, руб./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,2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2,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1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понент на холодную воду, руб./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понент  на тепловую энергию, руб./Гка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1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0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2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379.9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3042"/>
                        <w:gridCol w:w="1293"/>
                        <w:gridCol w:w="125"/>
                        <w:gridCol w:w="1417"/>
                        <w:gridCol w:w="1418"/>
                        <w:gridCol w:w="141"/>
                        <w:gridCol w:w="141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3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3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риказу департамента по тарифам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3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3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1.2012  № 735-В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3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3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ариф на горячую вод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 закрытой системе горячего водоснабж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федерального казенного учреждения «Исправительная колония № 15 Главного управления Федеральной службы исполнения наказаний по Новосибирской области», Чистоозерный район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3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организации коммунального комплекс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бюдже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прочих потребителей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населения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без НДС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 учётом НДС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01.01.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01.07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01.01.20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01.07.20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ОГРН / ИНН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30.06.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31.12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30.06.20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31.12.201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КУ ИК-15 ГУФСИН России по НСО (1025405017670 / 5441101178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риф на горячую воду, руб.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,24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2,3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1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3,5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понент на холодную воду, руб.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6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47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понент  на тепловую энергию, руб./Гка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0,00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1,5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0,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2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12T10:59:00Z</cp:lastPrinted>
  <dcterms:modified xsi:type="dcterms:W3CDTF">2012-12-12T03:59:00Z</dcterms:modified>
  <cp:revision>86</cp:revision>
  <dc:subject/>
  <dc:title> </dc:title>
</cp:coreProperties>
</file>